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БЮДЖЕТНОЕ ОБРАЗОВАТЕЛЬНОЕ  УЧРЕЖДЕНИЕ</w:t>
      </w:r>
    </w:p>
    <w:p>
      <w:pPr>
        <w:pStyle w:val="Header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ОБСКАЯ  ОСНОВНАЯ  ОБЩЕОБРАЗОВАТЕЛЬНАЯ  ШКОЛА»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верено                                                               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м.директора по УВР:                                                    Директор МКОУ «Обской ООШ»: </w:t>
      </w:r>
    </w:p>
    <w:p>
      <w:pPr>
        <w:pStyle w:val="Normal"/>
        <w:rPr/>
      </w:pPr>
      <w:r>
        <w:rPr>
          <w:sz w:val="28"/>
          <w:szCs w:val="28"/>
        </w:rPr>
        <w:t>_________ (Водянова Е.А.)                                               _________ (Рыбалкина Ю.С.)</w:t>
      </w:r>
    </w:p>
    <w:p>
      <w:pPr>
        <w:pStyle w:val="Normal"/>
        <w:rPr/>
      </w:pPr>
      <w:r>
        <w:rPr>
          <w:sz w:val="28"/>
          <w:szCs w:val="28"/>
        </w:rPr>
        <w:t>«___»___________201__г.</w:t>
        <w:tab/>
        <w:t xml:space="preserve">                                       «___»___________201__г.</w:t>
      </w:r>
    </w:p>
    <w:p>
      <w:pPr>
        <w:pStyle w:val="Normal"/>
        <w:tabs>
          <w:tab w:val="clear" w:pos="708"/>
          <w:tab w:val="left" w:pos="6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72"/>
          <w:szCs w:val="72"/>
        </w:rPr>
        <w:t xml:space="preserve">Рабочая программа </w:t>
      </w:r>
      <w:r>
        <w:rPr>
          <w:b/>
          <w:sz w:val="40"/>
          <w:szCs w:val="40"/>
        </w:rPr>
        <w:t xml:space="preserve">                                                              </w:t>
      </w:r>
      <w:r>
        <w:rPr>
          <w:b/>
          <w:sz w:val="52"/>
          <w:szCs w:val="52"/>
        </w:rPr>
        <w:t xml:space="preserve">по информатике                                                            </w:t>
      </w:r>
      <w:r>
        <w:rPr>
          <w:b/>
          <w:sz w:val="40"/>
          <w:szCs w:val="40"/>
        </w:rPr>
        <w:t>учите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 квалификационной категории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Обской ООШ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вой Г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программы: 2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111760</wp:posOffset>
            </wp:positionV>
            <wp:extent cx="1381125" cy="2049780"/>
            <wp:effectExtent l="0" t="0" r="0" b="0"/>
            <wp:wrapTight wrapText="bothSides">
              <wp:wrapPolygon edited="0">
                <wp:start x="-206" y="0"/>
                <wp:lineTo x="-206" y="21458"/>
                <wp:lineTo x="21600" y="21458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111760</wp:posOffset>
            </wp:positionV>
            <wp:extent cx="1391920" cy="204978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.Обской</w:t>
      </w:r>
      <w:r>
        <w:rPr>
          <w:b/>
          <w:sz w:val="36"/>
          <w:szCs w:val="36"/>
        </w:rPr>
        <w:t>-2011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7F007F"/>
          <w:sz w:val="32"/>
          <w:szCs w:val="32"/>
        </w:rPr>
      </w:pPr>
      <w:r>
        <w:rPr>
          <w:b/>
          <w:i/>
          <w:color w:val="7F007F"/>
          <w:sz w:val="32"/>
          <w:szCs w:val="32"/>
        </w:rPr>
        <w:t>Структура программы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7F007F"/>
          <w:sz w:val="32"/>
          <w:szCs w:val="32"/>
        </w:rPr>
      </w:pPr>
      <w:r>
        <w:rPr>
          <w:b/>
          <w:i/>
          <w:color w:val="7F007F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  <w:r>
        <w:rPr>
          <w:rFonts w:cs="Times New Roman" w:ascii="Times New Roman" w:hAnsi="Times New Roman"/>
          <w:bCs/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firstLine="284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зучения образовательной области</w:t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организации учебного процесса</w:t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ы текущего контроля знаний, умений, навыков;         промежуточной и итоговой аттестации учащихс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 учебного курс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тематический план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567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чень средств ИКТ, необходимых для реализации программы</w:t>
      </w:r>
    </w:p>
    <w:p>
      <w:pPr>
        <w:pStyle w:val="H3"/>
        <w:numPr>
          <w:ilvl w:val="0"/>
          <w:numId w:val="2"/>
        </w:numPr>
        <w:ind w:left="567" w:firstLine="28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ребования к уровню подготовки учащихся</w:t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before="0" w:after="0"/>
        <w:ind w:left="567" w:right="10" w:firstLine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и нормы оценки знаний, умений и навыков обучающихся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before="0" w:after="0"/>
        <w:ind w:left="567" w:right="10" w:firstLine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еречень учебно-методических средств обучения</w:t>
      </w:r>
    </w:p>
    <w:p>
      <w:pPr>
        <w:pStyle w:val="Normal"/>
        <w:spacing w:before="0" w:after="120"/>
        <w:ind w:left="113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5"/>
        </w:numPr>
        <w:spacing w:before="0" w:after="120"/>
        <w:jc w:val="center"/>
        <w:rPr>
          <w:rFonts w:ascii="Times New Roman" w:hAnsi="Times New Roman" w:cs="Times New Roman"/>
          <w:i/>
          <w:i/>
          <w:color w:val="7F007F"/>
          <w:sz w:val="36"/>
          <w:szCs w:val="36"/>
        </w:rPr>
      </w:pPr>
      <w:r>
        <w:rPr>
          <w:rFonts w:cs="Times New Roman" w:ascii="Times New Roman" w:hAnsi="Times New Roman"/>
          <w:i/>
          <w:color w:val="7F007F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освоение зн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овладение ум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выработка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sz w:val="28"/>
          <w:szCs w:val="28"/>
        </w:rPr>
        <w:t>Угриновича Н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учетом примерной программы основного общего образования по курсу «Информатика и ИКТ», Рабочая программа составлена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 Ранее курс информатики и ИКТ не преподавался. Программа курса рассчитана на преподавание информатики и ИКТ в 8-9 классах – 105 учебных часов (1 час в 8-ом классе и 2 часа в неделю в 9-ом класс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«Угринович Н.Д. Информатика и ИКТ: учебник для 8 класса / Н.Д. Угринович.  – М.:БИНОМ. Лаборатория знаний, 2008»;  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цифровых образовательных ресурсов.</w:t>
      </w:r>
    </w:p>
    <w:p>
      <w:pPr>
        <w:pStyle w:val="Normal"/>
        <w:ind w:right="-18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ч. в неделю, </w:t>
      </w:r>
      <w:r>
        <w:rPr>
          <w:rFonts w:cs="Times New Roman" w:ascii="Times New Roman" w:hAnsi="Times New Roman"/>
          <w:sz w:val="28"/>
          <w:szCs w:val="28"/>
        </w:rPr>
        <w:t>всего за год – 35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ой предусмотрено провед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практических работ – 14, количество контрольных работ - 3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sz w:val="28"/>
          <w:szCs w:val="28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и в опер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3"/>
        <w:numPr>
          <w:ilvl w:val="0"/>
          <w:numId w:val="15"/>
        </w:numPr>
        <w:jc w:val="center"/>
        <w:rPr>
          <w:i/>
          <w:i/>
          <w:color w:val="7F007F"/>
          <w:szCs w:val="28"/>
        </w:rPr>
      </w:pPr>
      <w:r>
        <w:rPr>
          <w:i/>
          <w:color w:val="7F007F"/>
          <w:szCs w:val="28"/>
        </w:rPr>
        <w:t>Цели изучения образовательной обла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sz w:val="28"/>
          <w:szCs w:val="28"/>
        </w:rPr>
        <w:t>Основная цель базового изучения основ информатики — обеспечить прочное и сознательное овладение учащимися знаниями о процессах преобразования, передачи и использования информации и на этой основе раскрыть им значение информационных процессов в формировании современной научной картины мира, роль информационной технологии и вычислительной техники в развитии современного общества, привить им навыки сознательного и рационального использования компьютеров в своей учебной, а затем профессиональной деятельност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ascii="Times New Roman" w:hAnsi="Times New Roman" w:cs="Times New Roman"/>
          <w:b/>
          <w:b/>
          <w:i/>
          <w:i/>
          <w:color w:val="7F007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F007F"/>
          <w:sz w:val="28"/>
          <w:szCs w:val="28"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ascii="Times New Roman" w:hAnsi="Times New Roman" w:cs="Times New Roman"/>
          <w:b/>
          <w:b/>
          <w:i/>
          <w:i/>
          <w:color w:val="7F007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F007F"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F007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F007F"/>
          <w:sz w:val="28"/>
          <w:szCs w:val="28"/>
        </w:rPr>
        <w:t>Содержание учебного курса</w:t>
      </w:r>
    </w:p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информационные процессы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 1 «</w:t>
      </w:r>
      <w:r>
        <w:rPr>
          <w:rFonts w:cs="Times New Roman" w:ascii="Times New Roman" w:hAnsi="Times New Roman"/>
          <w:sz w:val="28"/>
          <w:szCs w:val="28"/>
        </w:rPr>
        <w:t xml:space="preserve"> Тренировка ввода текстовой и числовой информации с помощью клавиатурного тренажера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 2 «</w:t>
      </w:r>
      <w:r>
        <w:rPr>
          <w:rFonts w:cs="Times New Roman" w:ascii="Times New Roman" w:hAnsi="Times New Roman"/>
          <w:sz w:val="28"/>
          <w:szCs w:val="28"/>
        </w:rPr>
        <w:t xml:space="preserve"> Перевод единиц измерения количества информации с помощью калькулятора»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Контрольная работа № 1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«Количество информации»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ьютер как универсальное устройство обработки информации 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3 </w:t>
      </w:r>
      <w:r>
        <w:rPr>
          <w:rFonts w:cs="Times New Roman" w:ascii="Times New Roman" w:hAnsi="Times New Roman"/>
          <w:sz w:val="28"/>
          <w:szCs w:val="28"/>
        </w:rPr>
        <w:t xml:space="preserve"> «Форматирование дискеты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4 </w:t>
      </w:r>
      <w:r>
        <w:rPr>
          <w:rFonts w:cs="Times New Roman" w:ascii="Times New Roman" w:hAnsi="Times New Roman"/>
          <w:sz w:val="28"/>
          <w:szCs w:val="28"/>
        </w:rPr>
        <w:t xml:space="preserve"> «Работа с файлами с использованием файлового менеджер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5 </w:t>
      </w:r>
      <w:r>
        <w:rPr>
          <w:rFonts w:cs="Times New Roman" w:ascii="Times New Roman" w:hAnsi="Times New Roman"/>
          <w:sz w:val="28"/>
          <w:szCs w:val="28"/>
        </w:rPr>
        <w:t xml:space="preserve"> «Установка даты и времен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 6 «</w:t>
      </w:r>
      <w:r>
        <w:rPr>
          <w:rFonts w:cs="Times New Roman" w:ascii="Times New Roman" w:hAnsi="Times New Roman"/>
          <w:sz w:val="28"/>
          <w:szCs w:val="28"/>
        </w:rPr>
        <w:t>Защита от вирусов».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Контрольная работа № 2</w:t>
      </w:r>
      <w:r>
        <w:rPr>
          <w:i/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</w:rPr>
        <w:t xml:space="preserve"> «Компьютер как универсальное устройство обработки информации».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ммуникационные технологии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7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доступа к диску на компьютере, подключенном к локальной се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8 </w:t>
      </w:r>
      <w:r>
        <w:rPr>
          <w:rFonts w:cs="Times New Roman" w:ascii="Times New Roman" w:hAnsi="Times New Roman"/>
          <w:sz w:val="28"/>
          <w:szCs w:val="28"/>
        </w:rPr>
        <w:t xml:space="preserve"> «Подключение к Интернету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9 </w:t>
      </w:r>
      <w:r>
        <w:rPr>
          <w:rFonts w:cs="Times New Roman" w:ascii="Times New Roman" w:hAnsi="Times New Roman"/>
          <w:sz w:val="28"/>
          <w:szCs w:val="28"/>
        </w:rPr>
        <w:t xml:space="preserve"> «География Интернет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 10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о всемирной паутине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11 </w:t>
      </w:r>
      <w:r>
        <w:rPr>
          <w:rFonts w:cs="Times New Roman" w:ascii="Times New Roman" w:hAnsi="Times New Roman"/>
          <w:sz w:val="28"/>
          <w:szCs w:val="28"/>
        </w:rPr>
        <w:t xml:space="preserve"> «Работа с электронно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очтой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12 </w:t>
      </w:r>
      <w:r>
        <w:rPr>
          <w:rFonts w:cs="Times New Roman" w:ascii="Times New Roman" w:hAnsi="Times New Roman"/>
          <w:sz w:val="28"/>
          <w:szCs w:val="28"/>
        </w:rPr>
        <w:t xml:space="preserve"> «Загрузка файлов из Интернет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13 </w:t>
      </w:r>
      <w:r>
        <w:rPr>
          <w:rFonts w:cs="Times New Roman" w:ascii="Times New Roman" w:hAnsi="Times New Roman"/>
          <w:sz w:val="28"/>
          <w:szCs w:val="28"/>
        </w:rPr>
        <w:t xml:space="preserve"> «Поиск информации в Интернете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14 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сайта с использованием языка разметки текст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Контрольная работа № 3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«Коммуникационные технологии»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класс (70часов)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рование и обработка графической и мультимедийной информации – 12 час. (5+7)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Графические редакторы и методы работы с ними. 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ие изображений и их обработка в среде графического редактора,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езентации с использованием мультимедийного проектор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рование и обработка текстовой информации – 10 час. (2+8)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 сканированию и распознаванию текста, машинному перев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рование и обработка числовой информации – 12 час. (6+6)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алгоритмизации и объектно-ориентированного программирования – 22 час.(10+12)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 Алгоритмы работы с величинами: константы, переменные, понятие типов данных, ввод и вывод данных. 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тоговой самостоятельной работы по составлению алгоритма управления исполнителем со сложной структурой (заполнение графического поля квадратами или линией типа «меандр»),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и формализация – 10 час. (6+4)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31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 w:val="28"/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тизация общества - 4 час.(2+2)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стория информатики. История чисел и систем счисления. История ЭВМ и ИКТ. 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ых ресурсов. Информационные ресурсы современного общества. 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before="120" w:after="120"/>
        <w:jc w:val="center"/>
        <w:rPr/>
      </w:pPr>
      <w:r>
        <w:rPr/>
        <w:t>Учебно-тематический план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35"/>
        <w:gridCol w:w="1124"/>
        <w:gridCol w:w="1569"/>
        <w:gridCol w:w="162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бучения (класс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 учебной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актических работ</w:t>
            </w:r>
          </w:p>
        </w:tc>
      </w:tr>
      <w:tr>
        <w:trPr>
          <w:trHeight w:val="62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обучения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8 кл.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л. 1. Информация и информационные процес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л.2. Компьютер как универсальное устройство обработки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 Коммуникационные тех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год обучения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9 кл.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Кодирование и обработка графической и мультимедийной информ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Кодирование и обработка текстовой информации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Кодирование и обработка числовой информац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Основы алгоритмизации и объектно-ориентированного программиро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Моделирование и формализац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Информатизация обще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7F007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F007F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для записи (ввода) визуальной и звуковой информации: сканер; фотоаппарат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ционная система – Windows XP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-архивато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туальные компьютерные лаборатории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птического распознавания текст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 проигрыватель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ирова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3"/>
        <w:numPr>
          <w:ilvl w:val="0"/>
          <w:numId w:val="15"/>
        </w:numPr>
        <w:jc w:val="center"/>
        <w:rPr>
          <w:i/>
          <w:i/>
          <w:color w:val="7F007F"/>
          <w:szCs w:val="28"/>
        </w:rPr>
      </w:pPr>
      <w:r>
        <w:rPr>
          <w:i/>
          <w:color w:val="7F007F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284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16"/>
        </w:numPr>
        <w:ind w:left="284"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ть в режиме диалога простую прикладную программу (типа «Решение квадратного уравнения», «Построение графиков функций» и т. д.); </w:t>
      </w:r>
    </w:p>
    <w:p>
      <w:pPr>
        <w:pStyle w:val="Normal"/>
        <w:numPr>
          <w:ilvl w:val="0"/>
          <w:numId w:val="16"/>
        </w:numPr>
        <w:ind w:left="284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ирать на компьютере и корректировать простой текст; </w:t>
      </w:r>
    </w:p>
    <w:p>
      <w:pPr>
        <w:pStyle w:val="Normal"/>
        <w:numPr>
          <w:ilvl w:val="0"/>
          <w:numId w:val="16"/>
        </w:numPr>
        <w:ind w:left="284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простейшее изображение с помощью графического редактора; </w:t>
      </w:r>
    </w:p>
    <w:p>
      <w:pPr>
        <w:pStyle w:val="Normal"/>
        <w:numPr>
          <w:ilvl w:val="0"/>
          <w:numId w:val="16"/>
        </w:numPr>
        <w:ind w:left="284"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обращаться с запросами к базе данных; выполнять простейшие вычисления, используя электронную таблицу (типа подсчета общей стоимости покупок в магазине); </w:t>
      </w:r>
    </w:p>
    <w:p>
      <w:pPr>
        <w:pStyle w:val="Normal"/>
        <w:numPr>
          <w:ilvl w:val="0"/>
          <w:numId w:val="16"/>
        </w:numPr>
        <w:ind w:left="284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амостоятельно выполнять на компьютере простое задание, используя основные функции инструментальных программных средств, прикладных программ; </w:t>
      </w:r>
    </w:p>
    <w:p>
      <w:pPr>
        <w:sectPr>
          <w:type w:val="nextPage"/>
          <w:pgSz w:w="11906" w:h="16838"/>
          <w:pgMar w:left="851" w:right="849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ind w:left="284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лекоммуникациях, их назначении, возможностях применения мультимедиа технологий. </w:t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F007F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F007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F007F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5670"/>
        <w:gridCol w:w="34"/>
        <w:gridCol w:w="1525"/>
        <w:gridCol w:w="34"/>
        <w:gridCol w:w="2517"/>
        <w:gridCol w:w="35"/>
        <w:gridCol w:w="1984"/>
        <w:gridCol w:w="993"/>
        <w:gridCol w:w="1559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, 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, параграф, страниц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, умения, навыки из государственного стандар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Информация и информационные процессы – 7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.1.1. – 1.1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-1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нформационных процесс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ind w:left="132" w:hanging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точников и приемников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количества и скорости передачи информац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скретного (цифрового) представления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базовые операции над объектами: цепочками символов, числами, списками, деревьями; </w:t>
            </w:r>
          </w:p>
          <w:p>
            <w:pPr>
              <w:pStyle w:val="P1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spacing w:before="0" w:after="0"/>
              <w:ind w:left="141" w:hanging="180"/>
              <w:rPr>
                <w:b/>
                <w:b/>
              </w:rPr>
            </w:pPr>
            <w:r>
              <w:rPr/>
              <w:t>проверять свойства  объектов;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.1.1. – 1.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-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обществе и техник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-1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600" w:leader="none"/>
              </w:tabs>
              <w:ind w:firstLine="360"/>
              <w:rPr>
                <w:sz w:val="20"/>
              </w:rPr>
            </w:pPr>
            <w:r>
              <w:rPr>
                <w:sz w:val="20"/>
              </w:rPr>
              <w:t>п.1.1.4. (стр.16–18), ответить на вопросы стр. 19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1.2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6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  <w:t>выучить назначение основных клавиш стандартной клавиатур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 с помощью знаковых сист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.2.1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-2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0" w:leader="none"/>
                <w:tab w:val="left" w:pos="60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 (стр.18 – 25),вопросы на стр. 20, 23, 25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1.1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Перевод единиц измерения количества информ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.3.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6-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.3.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6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информации. Алфавитный подход к определению количества информации. Решение задач по теме  «Количество информаци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.3.2., 1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0-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.3.2., 1.3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0-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Контрольная работа № 1.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Количество информаци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2. Компьютер как универсальное устройство обработки информации- 9 час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ая обрабо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 на компьют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3-49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принцип работы компьютера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персональным компьютеро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 строить простые алгорит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овать требованиям техники безопасности, гигиены, эргономики и ресурсосбереж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простейших моделей объектов и процессов в виде программ (в том числе в форме блок-схем);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-84" w:leader="none"/>
                <w:tab w:val="left" w:pos="0" w:leader="none"/>
                <w:tab w:val="left" w:pos="546" w:leader="none"/>
              </w:tabs>
              <w:ind w:left="6" w:firstLine="312"/>
              <w:rPr>
                <w:sz w:val="20"/>
              </w:rPr>
            </w:pPr>
            <w:r>
              <w:rPr>
                <w:sz w:val="20"/>
              </w:rPr>
              <w:t>2.1.(стр.33 – 35),</w:t>
            </w:r>
            <w:r>
              <w:rPr/>
              <w:t xml:space="preserve"> </w:t>
            </w:r>
            <w:r>
              <w:rPr>
                <w:sz w:val="20"/>
              </w:rPr>
              <w:t>вопросы на стр. 35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мпьютер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ор, памя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2.2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Форматирование дис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2.1, 2.2.4, 2.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35-37, 45-49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3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.2.2.1.(стр.37-38), п. 2.2.4., 2.2.5. (стр. 45 – 49) на стр. 46, 49 выполнить задание 2.4.(стр.53) в тет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и вывод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разрешающей способности мыши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2.2, 2.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7-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2., 2.2.3.(37-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ы и файлов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.3.1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1-53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. 2.3.1.(стр.51-53), ответить на вопросы на стр.53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айлами и дис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2.1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3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7-5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0" w:leader="none"/>
              </w:tabs>
              <w:ind w:firstLine="534"/>
              <w:rPr>
                <w:sz w:val="20"/>
              </w:rPr>
            </w:pPr>
            <w:r>
              <w:rPr>
                <w:sz w:val="20"/>
              </w:rPr>
              <w:t>п 2.3.3.(стр.57–58), ответить на вопросы на стр. 5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храна программ и дан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.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8-6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8.1, 2.8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2-7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534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.4 Стр. 58-62§ 2.8.1, 2.8.2 Стр. 72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интерфейс операционных сист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2.4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Установка даты и времен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5-2.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3-6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2.5. (стр.63–66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вирусы  и антивирусные программ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2.5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Защита от вирусов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9-7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8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6-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9-7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8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«Компьютер как универсальное устройство обработки информаци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2-7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теоретический материал главы 2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 Коммуникационные технологии – 16 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 кабинете информатики. Передач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компьютерные се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0-81§ 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1-8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резентации на основе шаблон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оздания личных коллекций информационных объ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0"/>
              </w:rPr>
              <w:t>дл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6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и индивидуального информационного пространства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6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ачи информации по телекоммуникационным каналам в учебной и личной переписк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информационных ресурсов общества с соблюдением соответствующих правовых и этических нор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кать информацию с применением правил поиска (построения запросов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базах данных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компьютерных сетях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некомпьютерных источниках информации (справочниках и словарях, каталогах, библиотеках)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 выполнении заданий и проектов по различным учебным дисциплин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создания информационных объектов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формления результатов учебной работ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0-81§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р. 81-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3.1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0-81§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р. 81-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3.2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Подключение к Интернет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3.3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География» Интернет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4-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4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4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ая паутина. Электронная почта. </w:t>
            </w: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3.4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Путешествие во всемирной паутине».</w:t>
            </w: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3.5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Работа с электронной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-почто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4-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овые архивы. </w:t>
            </w: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3.6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Загрузка файлов из Интернет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0-1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0-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2-10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2-1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нформации в Интернете. Электронная коммерция в Интернете. </w:t>
            </w: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>Практическая работа № 3.7.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«Поиск информации в Интернет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7–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7–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йты. Струк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3 -117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3 -1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ирование текст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7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5-11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7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5-1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. Гиперссыл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ах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7.4, 3.7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7-11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7.4, 3.7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7-1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ах. Интерактивные форм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7.6, 3.7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9-12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7.6, 3.7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9-1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 xml:space="preserve">Практическая работа № 3.8.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«Разработка сайта с использованием языка разме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текста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 xml:space="preserve">Практическая работа № 3.8.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 xml:space="preserve">Практическая работа № 3.8.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FF"/>
                <w:sz w:val="28"/>
                <w:szCs w:val="28"/>
              </w:rPr>
              <w:t xml:space="preserve">Практическая работа № 3.8.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Контрольная работа № 3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«Коммуникационные технологи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Информация и информационные процесс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-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Компьютер как универсальное устройство для обработки информ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3-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Коммуникационные технолог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0-1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rFonts w:eastAsia="Times New Roman"/>
        </w:rPr>
        <w:t xml:space="preserve"> </w:t>
      </w:r>
      <w:r>
        <w:rPr/>
        <w:t>9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800"/>
        <w:gridCol w:w="1260"/>
        <w:gridCol w:w="1234"/>
        <w:gridCol w:w="643"/>
        <w:gridCol w:w="1723"/>
        <w:gridCol w:w="2160"/>
      </w:tblGrid>
      <w:tr>
        <w:trPr>
          <w:trHeight w:val="1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, 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, параграф, стра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сроки проведения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1. Кодирование и обработка графической и мультимедийной информации – 12 ч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 кабинете информатики. Кодирование графической информации. Пространственная дискрети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1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ровые изображения на экране монитора. Палитры цветов в системах цветопереда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дирование графической информа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1.2, 1.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-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5-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Объяснение нового материала. Практическ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и векторная граф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3.1,1.3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8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ами в векторных графических редактор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рисунков в векторном графическом редактор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3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2-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9-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изображений и рисунков в растровых и векторных графических редактор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дактирование изображений в растровом графическом редакто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3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5-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7-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ровый графически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M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7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нима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.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7-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3-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ровый графически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разработки презент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owerPoi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нимаци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.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7-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3-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romedia Flas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ирование и обработка звуковой информ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дирование и обработка звуков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0-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8-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о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ac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хват и редактирование цифрового фото и создание слайд-шоу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5-4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1-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видео и фото кам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Кодирование графическ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идеомонта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дирование графической информа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2. Кодирование и обработка текстовой информации – 9 ч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Кодирование текстовой информа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9-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6-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Блокнот, 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eroglyp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кументов в текстовых редакторах. Сохранение и печать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2, 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2-54, 59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 редактирование докум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ставка в документ форму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4-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9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ирование документа, символов, абзаце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атирование символов и абзаце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5.1, 2.5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1-6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1-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и форматирование спис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5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6-6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4-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Wo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ставка в документ таблицы, ее форматирование и заполнение данны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.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7-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7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словари и системы машинного перевода текст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2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вод текста с помощью компьютерного словар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0-7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1-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компьютерный слова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g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оптического распознавания докумен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анирование и распознавание «бумажного» текстового докумен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1-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2-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истема оптического распознавания докумен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eRead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2  «Кодирование обработки текстов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Кодирование и обработка числовой информации – 1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числовой информации с помощью систем счис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вод чисел из одной системы счисления в другую с помощью калькулято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1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5-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4-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ый  калькуля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Lock Calcul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1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0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ичное кодирование чисел в компьют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2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таблицы. Основные параметры электронных таблиц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4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ипы и форматы данных. Относительные, абсолютные и смешанные ссыл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носительные, абсолютные и смешанные ссылки в электронных таблиц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2.2, 3.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7-9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6-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ый проц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Exs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таблиц значений функций в электронных таблиц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1-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8-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ый проц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Exs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троение диаграмм различных тип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3-9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0-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ый проц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Exs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в электронных таблиц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4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7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тировка и поиск данных в электронных таблица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ртировка и поиск данных в электронных таблиц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4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0-1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8-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ый проц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Exs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Кодирование и обработка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дирование и обработка числов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 Основы алгоритмизации и объектно-ориентированного программирования – 22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 кабинете информатики. Алгоритм и его формальное исполнение. Свойства алгоритма и его исполн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1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5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ы алгорит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1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лгоритмов компьют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9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4.2.1, 4.2.2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3-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Bas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ческая структура «цик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7-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Bas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.3, 4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9-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Bas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4-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8-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33-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4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ект «Переменны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39-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4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ект «Калькулятор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42-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4.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ект «Строковый калькулят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46-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 4.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ект «Даты и врем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49-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 4.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ект «Сравнение кодов символ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2-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 4.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ект «Отмет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5-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 4.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ект «Коды символ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8-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 4.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ект «Слово-перевертыш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61-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3-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 4.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ект «Графический редакт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63-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 4.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ект «Системы координа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67-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/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 4.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ект «Анима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70-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/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5. Моделирование и формализация – 10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как иерархическая сис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8-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ак метод п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2-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и информационные мо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2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5-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ация и визуализация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.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8-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2-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исследование физических модел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5.1 Проект «Бросание мячика в площад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4-1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73-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Табличный проц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ое решение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5.2 Проект «Графическое решение урав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79-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Табличный проц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5.3 Проект «Распознавание удобр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7-16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83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Табличный проц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управления объек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5.1 Проект «Модели систем упра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1-16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86-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ъяснение нового материала. 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практику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О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Табличный проц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 «Моделирование и формализ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6. Информатизация общества – 3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1Стр. 164-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уль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2Стр. 169-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6.3Стр. 171-17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ение-3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Кодирование и обработка текстов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Кодирование и обработка числов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Основы алгоритмизации и объектно-ориентированного программир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1070" w:right="10" w:hanging="360"/>
        <w:jc w:val="center"/>
        <w:rPr>
          <w:rFonts w:ascii="Times New Roman" w:hAnsi="Times New Roman" w:cs="Times New Roman"/>
          <w:b/>
          <w:b/>
          <w:color w:val="7F007F"/>
          <w:sz w:val="32"/>
          <w:szCs w:val="32"/>
        </w:rPr>
      </w:pPr>
      <w:r>
        <w:rPr>
          <w:rFonts w:cs="Times New Roman" w:ascii="Times New Roman" w:hAnsi="Times New Roman"/>
          <w:b/>
          <w:color w:val="7F007F"/>
          <w:sz w:val="32"/>
          <w:szCs w:val="32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rFonts w:ascii="Times New Roman" w:hAnsi="Times New Roman" w:cs="Times New Roman"/>
          <w:b/>
          <w:b/>
          <w:color w:val="7F007F"/>
          <w:sz w:val="28"/>
          <w:szCs w:val="28"/>
        </w:rPr>
      </w:pPr>
      <w:r>
        <w:rPr>
          <w:rFonts w:cs="Times New Roman" w:ascii="Times New Roman" w:hAnsi="Times New Roman"/>
          <w:b/>
          <w:color w:val="7F007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2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редполагает выявление уровня освоения учебного материала при изучении 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тестировании</w:t>
      </w:r>
      <w:r>
        <w:rPr>
          <w:rFonts w:cs="Times New Roman" w:ascii="Times New Roman" w:hAnsi="Times New Roman"/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бая ошибка</w:t>
      </w:r>
      <w:r>
        <w:rPr>
          <w:rFonts w:cs="Times New Roman" w:ascii="Times New Roman" w:hAnsi="Times New Roman"/>
          <w:sz w:val="28"/>
          <w:szCs w:val="28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грешность</w:t>
      </w:r>
      <w:r>
        <w:rPr>
          <w:rFonts w:cs="Times New Roman" w:ascii="Times New Roman" w:hAnsi="Times New Roman"/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дочет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лкие погрешности</w:t>
      </w:r>
      <w:r>
        <w:rPr>
          <w:rFonts w:cs="Times New Roman" w:ascii="Times New Roman" w:hAnsi="Times New Roman"/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5»,</w:t>
      </w:r>
      <w:r>
        <w:rPr>
          <w:rFonts w:cs="Times New Roman" w:ascii="Times New Roman" w:hAnsi="Times New Roman"/>
          <w:sz w:val="28"/>
          <w:szCs w:val="28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4,.</w:t>
      </w:r>
      <w:r>
        <w:rPr>
          <w:rFonts w:cs="Times New Roman" w:ascii="Times New Roman" w:hAnsi="Times New Roman"/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rFonts w:ascii="Times New Roman" w:hAnsi="Times New Roman" w:cs="Times New Roman"/>
          <w:b/>
          <w:b/>
          <w:color w:val="7F007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7F007F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color w:val="7F007F"/>
          <w:sz w:val="28"/>
          <w:szCs w:val="28"/>
        </w:rPr>
      </w:pPr>
      <w:r>
        <w:rPr>
          <w:rFonts w:cs="Times New Roman" w:ascii="Times New Roman" w:hAnsi="Times New Roman"/>
          <w:b/>
          <w:color w:val="7F007F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Times New Roman" w:hAnsi="Times New Roman" w:cs="Times New Roman"/>
          <w:b/>
          <w:b/>
          <w:color w:val="7F007F"/>
          <w:sz w:val="28"/>
          <w:szCs w:val="28"/>
        </w:rPr>
      </w:pPr>
      <w:r>
        <w:rPr>
          <w:rFonts w:cs="Times New Roman" w:ascii="Times New Roman" w:hAnsi="Times New Roman"/>
          <w:b/>
          <w:color w:val="7F007F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информатике и ИКТ 8 класс / Угринович Н.Д.– М.: Бином, 2011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информатике и ИКТ 9 класс / Угринович Н.Д.– М.: Бином, 2011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ое приложение к урокам Арифметические основы ЭВМ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Word xp CD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Excel C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4:00Z</dcterms:created>
  <dc:creator>lobashova</dc:creator>
  <dc:description/>
  <cp:keywords/>
  <dc:language>en-US</dc:language>
  <cp:lastModifiedBy>Мама</cp:lastModifiedBy>
  <cp:lastPrinted>2011-09-08T18:32:00Z</cp:lastPrinted>
  <dcterms:modified xsi:type="dcterms:W3CDTF">2015-01-09T12:50:00Z</dcterms:modified>
  <cp:revision>35</cp:revision>
  <dc:subject/>
  <dc:title/>
</cp:coreProperties>
</file>